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замещение вакантных 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Межрайонной ИФНС России № 3 по Камчатскому кра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sz w:val="25"/>
          <w:szCs w:val="25"/>
        </w:rPr>
        <w:t xml:space="preserve">               </w:t>
      </w:r>
      <w:r>
        <w:rPr>
          <w:sz w:val="25"/>
          <w:szCs w:val="25"/>
        </w:rPr>
        <w:t>Межрайонная ИФНС России № 3 по Камчатскому краю объявляет о приеме документов для участия в конкурсе на замещение вакантных должностей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- </w:t>
      </w:r>
      <w:r>
        <w:rPr>
          <w:b/>
        </w:rPr>
        <w:t>главного государственного налогового инспектора</w:t>
      </w:r>
      <w:r>
        <w:rPr>
          <w:b/>
          <w:color w:val="FF0000"/>
        </w:rPr>
        <w:t xml:space="preserve"> </w:t>
      </w:r>
      <w:r>
        <w:rPr>
          <w:b/>
        </w:rPr>
        <w:t>отдела камеральных проверок № 1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государственного налогового инспектора отдела урегулирования задолжен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государственного налогового инспектора правового от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53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>
          <w:trHeight w:val="67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Главный 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камеральных проверок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замещения должности главно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b/>
                <w:spacing w:val="-2"/>
                <w:sz w:val="22"/>
                <w:szCs w:val="22"/>
                <w:u w:val="single"/>
              </w:rPr>
              <w:t xml:space="preserve">Наличие базовых знаний: </w:t>
            </w:r>
            <w:r>
              <w:rPr>
                <w:sz w:val="22"/>
                <w:szCs w:val="22"/>
              </w:rPr>
              <w:t xml:space="preserve">государственного языка Российской Федерации (русского языка); осно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ог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мая 2003 г. № 58-ФЗ «О системе государственной службы Российской Федерации», Федеральног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июля 2004 г. № 79-ФЗ «О государственной гражданской службе Российской Федерации», Федеральног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 декабря 2008 г. № 273-ФЗ «О противодействии коррупции»; трудового законодательства, знаний в области информационно-коммуникационных технологий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личие профессиональных знаний: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фере законодательства Российской Федерации: Налогов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Бюджет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Конституция Российской Федераци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фина России от 1.07.2013 г. N 65н "Об утверждении Указаний о порядке применения бюджетной классификации Российской Федерации";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остановление Правительства Российской Федерации от 12.08.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,  постановление Правительства Российской Федерации от 29.12.2007 г. N 995 "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, приказ ФНС России от 18.01.2012 г. N ЯК-7-1/9@ "Об утверждении Единых требований к порядку формирования информационного ресурса "Расчеты с бюджетом" местного уровня",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;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ные профессиональные знания:</w:t>
            </w:r>
            <w:r>
              <w:rPr>
                <w:sz w:val="22"/>
                <w:szCs w:val="22"/>
              </w:rPr>
              <w:t xml:space="preserve"> 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-10-2, РМ-10-3, РМ-10-5),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порядок применения бюджетной классификации Российской Федерации, настоящий должностной регламент, 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pacing w:val="-2"/>
                <w:sz w:val="22"/>
                <w:szCs w:val="22"/>
                <w:u w:val="single"/>
              </w:rPr>
              <w:t>Наличие функциональных знаний:</w:t>
            </w:r>
            <w:r>
              <w:rPr>
                <w:spacing w:val="-2"/>
                <w:sz w:val="22"/>
                <w:szCs w:val="22"/>
              </w:rPr>
              <w:t xml:space="preserve">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 служебной информацией, инструкция по делопроизводству; </w:t>
            </w:r>
            <w:r>
              <w:rPr>
                <w:sz w:val="22"/>
                <w:szCs w:val="22"/>
              </w:rPr>
              <w:t>формы и методы работы со средствами массовой информации, обращениями граждан;</w:t>
            </w:r>
            <w:r>
              <w:rPr>
                <w:spacing w:val="-2"/>
                <w:sz w:val="22"/>
                <w:szCs w:val="22"/>
              </w:rPr>
              <w:t xml:space="preserve">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Наличие базовых умений:</w:t>
            </w:r>
            <w:r>
              <w:rPr>
                <w:sz w:val="22"/>
                <w:szCs w:val="22"/>
              </w:rPr>
              <w:t xml:space="preserve"> в области информационно-коммуникационных технологий,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личие профессиональных умений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ведение делопроизводства, сбора и систематизации актуальной информации в установленной сфере деятельности, применения компьютерной и другой оргтехники для обеспечения выполнения задач и функций по организационному, информационному, документационному и иному обеспечению деятельности Отдела; практика применения законодательства Российской Федерации о налогах и сборах, 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u w:val="single"/>
              </w:rPr>
              <w:t>Наличие функциональных умений:</w:t>
            </w:r>
            <w:r>
              <w:rPr>
                <w:sz w:val="22"/>
                <w:szCs w:val="22"/>
              </w:rPr>
              <w:t xml:space="preserve"> систематическое повышение своей квалификации, 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целях реализации задач и функций, возложенных на Отдел, главный государственный налоговый инспектор обязан</w:t>
            </w:r>
            <w:r>
              <w:rPr>
                <w:spacing w:val="-2"/>
                <w:sz w:val="22"/>
                <w:szCs w:val="22"/>
              </w:rPr>
              <w:t>:</w:t>
            </w:r>
          </w:p>
          <w:p>
            <w:pPr>
              <w:pStyle w:val="32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Выполнять возложенные на него задачи и функции, предусмотренные гл.5 Налогового Кодекса РФ, Законом РСФСР от 21.03.1991 № 943-1 «О государственных налоговых органах РФ» (с учетом изменений и дополнений);</w:t>
              <w:br/>
              <w:t xml:space="preserve">         Обеспечивать проведение  государственной политики по направлениям сферы ответственности налоговых органов;</w:t>
            </w:r>
          </w:p>
          <w:p>
            <w:pPr>
              <w:pStyle w:val="32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Знать инструкции на рабочие места  РМ-10-2,  РМ-10-5, РМ-10-3 и соответствующие режимы программного комплекса  «Система ЭОД местного уровня»;</w:t>
            </w:r>
          </w:p>
          <w:p>
            <w:pPr>
              <w:pStyle w:val="32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Осуществлять контроль за соблюдением законодательства о налогах и сборах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;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ь камеральные проверки налоговой отчетности организаций, соблюдение сроков и  порядка оформление их результатов (РМ 10-2)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нимать участие в рассмотрении представленных налогоплательщиком возражений (объяснений) по актам камеральных налоговых проверок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дготавливать проекты решений: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о привлечении либо отказе в привлечении к налоговой ответственности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ри наличии обстоятельств, исключающих возможность вынесения правильного и обоснованного решения о привлечении либо отказе в привлечении к налоговой ответственности -  решение о проведении дополнительных мероприятий налогового контроля;</w:t>
            </w:r>
          </w:p>
          <w:p>
            <w:pPr>
              <w:pStyle w:val="TextBody"/>
              <w:spacing w:before="0" w:after="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едавать проекты решений и материалы проверки в юридический отдел для согласования (визирования);</w:t>
            </w:r>
          </w:p>
          <w:p>
            <w:pPr>
              <w:pStyle w:val="TextBody"/>
              <w:spacing w:before="0" w:after="0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учать (отправлять) решения налогоплательщикам и лицам, совершившим нарушения законодательства о налогах и сборах (РМ 10-2);</w:t>
            </w:r>
          </w:p>
          <w:p>
            <w:pPr>
              <w:pStyle w:val="TextBody"/>
              <w:spacing w:before="0" w:after="0"/>
              <w:ind w:left="180" w:firstLine="142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едавать в отдел налогового аудита материалы камеральных налоговых проверок (РМ 10-2);</w:t>
            </w:r>
          </w:p>
          <w:p>
            <w:pPr>
              <w:pStyle w:val="TextBody"/>
              <w:spacing w:before="0" w:after="0"/>
              <w:ind w:left="180" w:firstLine="142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нимать совместно с юридическим отделом участие в судебных заседаниях по  вопросам  проведенных проверок налогоплательщиков;</w:t>
            </w:r>
          </w:p>
          <w:p>
            <w:pPr>
              <w:pStyle w:val="TextBody"/>
              <w:spacing w:before="0" w:after="0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частвовать в производстве по делам об административных правонарушения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ставление протоколов об административных правонарушениях) (РМ 10-2);</w:t>
            </w:r>
          </w:p>
          <w:p>
            <w:pPr>
              <w:pStyle w:val="TextBody"/>
              <w:spacing w:before="0" w:after="0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менять меры к налогоплательщикам, не представившим налоговые декларации   (расчеты) в установленный срок  (РМ 10-2).</w:t>
            </w:r>
          </w:p>
          <w:p>
            <w:pPr>
              <w:pStyle w:val="TextBody"/>
              <w:spacing w:before="0" w:after="0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одить приостановку операций по счетам налогоплательщиков, не представивших налоговые декларации (расчеты) в установленные сроки;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еспечивать формирования информационных ресурсов относящих к блоку «Камеральные налоговые проверки»;</w:t>
            </w:r>
          </w:p>
          <w:p>
            <w:pPr>
              <w:pStyle w:val="TextBody"/>
              <w:spacing w:before="0" w:after="0"/>
              <w:ind w:hanging="338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частвовать в подготовке  ответов  на  письменные  запросы налогоплательщиков      (РМ 10-5);</w:t>
            </w:r>
          </w:p>
          <w:p>
            <w:pPr>
              <w:pStyle w:val="TextBody"/>
              <w:spacing w:before="0" w:after="0"/>
              <w:ind w:firstLine="480"/>
              <w:jc w:val="both"/>
              <w:rPr/>
            </w:pPr>
            <w:r>
              <w:rPr>
                <w:sz w:val="22"/>
                <w:szCs w:val="22"/>
              </w:rPr>
              <w:t>Информировать отдела регистрации и учета налогоплательщиков о наличии оснований для инициирования ликвидации налогоплательщиков - юридических лиц (РМ 10-5);</w:t>
            </w:r>
          </w:p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ить налогоплательщиков на специальные системы налогооблож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готавливать информационные материалы для руководства Отдела по вопросам,     находящимся в компетенции Отдел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аствовать в подготовке статистической отчетности по предмету деятельности отдела (РМ 10-5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ести в установленном порядке делопроизводства, обеспечивает хранение документов и их своевременную сдачу в архи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блюдать Правила внутреннего трудового распорядка и государственной дисциплины при выполнении должностных обязанностей и полномоч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ивать сохранность документов, защиту информации при эксплуатации программного продукта по проведению камеральных провер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ладеть навыками пользователя программного комплекса «Система ЭОД – местный уровень», «АИС-налог 3»  в объеме Руководства пользователя в соответствии с выполняемыми функция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Для проведения камеральных налоговых проверок использовать федеральные информационные ресурсы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одить проверки соблюдения валютного законодательства в рамках компетенции налоговых орган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Самостоятельно повышать свой профессиональный уровень, изучает изменения внесенные в налоговое законодательство, нормативно-правовые акты, приказы и инструкции и  т.д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Участвовать в координации работы по взаимодействию с правоохранительными и контролирующими органами по усилению контроля за соблюдением законодательства о налогах и сбо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Выявлять при проведении камеральных проверок контролируемые сделки, привлекает к ответственности за совершение налогового правонарушения, предусмотренного статьей 129.4 НК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iCs/>
                <w:sz w:val="22"/>
                <w:szCs w:val="22"/>
              </w:rPr>
              <w:t>Проводить работу 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 и теплоэнергии) ресурсов, от предприятий Водоканала о потреблении водных ресурсов, от других организаций о потреблении материальных ресурсов; информации от правоохранительных органов, организаций МПС России, Минтранса России, ГИБДД МВД России и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ять иные функции, предусмотренные иными нормативными правовыми актами Российской Федерации, ФНС России, управления, инспе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ind w:firstLine="54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оснительно выполнять указания и поручения начальника Инспекции, заместителя начальника Инспекции (лица его замещающего), начальника Отдела (лица его замещающего) заместителей начальника Отдела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еречь государственное имущество, в том числе предоставленное ему для исполнения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одить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ние доказательственной базы и оформление результатов проведенных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беспечивать введение в информационный ресурс АСК НДС-2 пояснений, представленных налогоплательщиками на требования о представлении пояснений, выставленные в соответствии с пунктом 3 статьи 88 Кодек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Формировать решение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ые функции, предусмотренные иными нормативными правовыми актами Российской Федерации, ФНС России, управления, инспе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нения возложенных должностных обязанностей главный государственный налоговый инспектор имеет право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защиту своих персональных данны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офессиональное развитие в порядке, установленном законодательством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еспечение надлежащими организационно-техническими условиями, необходимыми для исполнения должностных обязанностей;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предложения, направленные на совершенствование методик работы Отдела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имуществом Инспекции в установленном порядке;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уществлять иные права, предусмотренные законодательством Российской Федерации, нормативными актами ФНС России и Управл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есет ответственност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, принимаемых решений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  <w:gridCol w:w="143"/>
      </w:tblGrid>
      <w:tr>
        <w:trPr>
          <w:trHeight w:val="671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урегулирования задолженност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 на должность государственного налогового инспектора требования к стажу гражданской службы или к стажу работы по специальности не предъявляю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</w:rPr>
              <w:t>Наличие базовых знаний:</w:t>
            </w:r>
            <w:r>
              <w:rPr>
                <w:sz w:val="22"/>
                <w:szCs w:val="22"/>
              </w:rPr>
              <w:t xml:space="preserve"> государственного языка Российской Федерации (русского языка); основ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Конституции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ог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мая 2003 г. № 58-ФЗ «О системе государственной службы Российской Федерации», Федеральног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7 июля 2004 г. № 79-ФЗ «О государственной гражданской службе Российской Федерации», Федеральног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5 декабря 2008 г. № 273-ФЗ «О противодействии коррупции»; трудового законодательства, знаний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личие профессиональных знаний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фере законодательства Российской Федерации: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Бюджет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 Конституция Российской Федерации,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»; 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Федеральный закон от 03.06.2016 г. № 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; Федеральный закон от 03.06.2016 г. № 346-ФЗ «О внесении изменений в статьи 46 и 472 Бюджетного кодекса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Иные профессиональные знания:</w:t>
            </w:r>
            <w:r>
              <w:rPr>
                <w:sz w:val="22"/>
                <w:szCs w:val="22"/>
              </w:rPr>
              <w:t xml:space="preserve"> 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14-2; РМ14-3; РМ9-4; РМ14-6;  РМ14-7; РМ14-8),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порядок применения бюджетной классификации Российской Федерации, настоящий должностной регламент, 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Наличие функциональных знаний:</w:t>
            </w:r>
            <w:r>
              <w:rPr>
                <w:sz w:val="22"/>
                <w:szCs w:val="22"/>
              </w:rPr>
              <w:t xml:space="preserve"> правила делового этикета; правила и нормы охраны труда, техники безопасности и противопожарной защиты; служебный распорядок центрального аппарата, Управления, Инспекции; порядок работы со служебной информацией, инструкция по делопроизводству; формы и методы работы со средствами массовой информации, обращениями граждан;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 xml:space="preserve">Наличие базовых умений: </w:t>
            </w:r>
            <w:r>
              <w:rPr>
                <w:sz w:val="22"/>
                <w:szCs w:val="22"/>
              </w:rPr>
              <w:t>в области информационно-коммуникационных технологий,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Наличие профессиональных умений:</w:t>
            </w:r>
            <w:r>
              <w:rPr>
                <w:sz w:val="22"/>
                <w:szCs w:val="22"/>
              </w:rPr>
              <w:t xml:space="preserve"> 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ведение делопроизводства, сбора и систематизации актуальной информации в установленной сфере деятельности, применения компьютерной и другой оргтехники для обеспечения выполнения задач и функций по организационному, информационному, документационному и иному обеспечению деятельности Отдела; практика применения законодательства Российской Федерации о налогах и сборах, 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аличие функциональных умений:</w:t>
            </w:r>
            <w:r>
              <w:rPr>
                <w:sz w:val="22"/>
                <w:szCs w:val="22"/>
              </w:rPr>
              <w:t xml:space="preserve"> систематическое повышение своей квалификации, 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2"/>
                <w:szCs w:val="22"/>
              </w:rPr>
              <w:t>В целях реализации задач и функций, возложенных на Инспекцию</w:t>
            </w:r>
            <w:r>
              <w:rPr>
                <w:bCs/>
                <w:sz w:val="22"/>
                <w:szCs w:val="22"/>
              </w:rPr>
              <w:t xml:space="preserve"> должностные обязанности </w:t>
            </w:r>
            <w:r>
              <w:rPr>
                <w:sz w:val="22"/>
                <w:szCs w:val="22"/>
              </w:rPr>
              <w:t>государственного налогового инспектора</w:t>
            </w:r>
            <w:r>
              <w:rPr>
                <w:bCs/>
                <w:sz w:val="22"/>
                <w:szCs w:val="22"/>
              </w:rPr>
              <w:t xml:space="preserve"> Отдел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амках обязанностей, установленных настоящим  должностным регламентом, неукоснительно выполняет письменные (устные)  указания и поручения начальника Инспекции, заместителя начальника Инспекции, курирующего работу Отдела, начальника Отдела или лиц их замещающи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обеспечении выполнения планов работы отдела в пределах своей компетенци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и использует в работе инструкции на рабочие места в соответствии с исполняемыми функциям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и использует в работе ПК «Системы ЭОД-местный уровень», АИС Налог 3 в соответствии с исполняемыми инструкциям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ет меры по недопущению любой возможности возникновения конфликта интере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облюдает правила внутреннего трудового распорядка, правила и норма охраны труда, техники безопасности, производственной санитарии и противопожарной безопасности;</w:t>
            </w:r>
          </w:p>
          <w:p>
            <w:pPr>
              <w:pStyle w:val="Normal"/>
              <w:ind w:right="-284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ожет разглашать сведения, относящихся к налоговой тайне, за исключением случаев, предусмотренных федеральным законом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 ответы  на письма и  запросы, поступающие от налогоплательщиков и сторонних организаций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ует дела для сдачи их в архив;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проводит зачеты излишне уплаченных или взысканных сумм в счет имеющейся задолженности по заявлению налогоплательщика (юридического или физического лица) (РМ 9-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проводит</w:t>
            </w:r>
            <w:r>
              <w:rPr>
                <w:bCs/>
                <w:sz w:val="22"/>
                <w:szCs w:val="22"/>
              </w:rPr>
              <w:t xml:space="preserve"> зачеты излишне уплаченных или взысканных сумм </w:t>
            </w:r>
            <w:r>
              <w:rPr>
                <w:sz w:val="22"/>
                <w:szCs w:val="22"/>
                <w:lang w:val="en-US" w:eastAsia="en-US"/>
              </w:rPr>
              <w:t xml:space="preserve">в счет имеющейся задолженности </w:t>
            </w:r>
            <w:r>
              <w:rPr>
                <w:bCs/>
                <w:sz w:val="22"/>
                <w:szCs w:val="22"/>
              </w:rPr>
              <w:t xml:space="preserve">по инициативе налогового органа </w:t>
            </w:r>
            <w:r>
              <w:rPr>
                <w:sz w:val="22"/>
                <w:szCs w:val="22"/>
                <w:lang w:val="en-US" w:eastAsia="en-US"/>
              </w:rPr>
              <w:t>(РМ 14-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формирует требования об уплате налога и сбора, пени, штрафа (РМ 14-3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формирует решения о взыскании налога и сбора, а также пени за счет денежных средств, находящихся на счетах налогоплательщика (плательщика сборов) – организации или налогового агента – организации в банках, в случае пропуска установленных сроков для направления требований и принятия решений (РМ 14-3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формирует поручения на перечисление налога, сбора, пени штрафа со счета налогоплательщика (плательщика сборов) или налогового агента в банках в соответствующий бюджет или внебюджетный фонд (РМ 14-3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формирует решения о приостановлении операций по счетам налогоплательщика (плательщика сборов) или налогового агента в банках (РМ 14-3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обеспечивает своевременное направление в банки решений об отмене приостановления операций по счетам налогоплательщика в банке и отзыв исполненных инкассовых поруче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отовит список должников, согласовывает его с начальником отдела (его заместителем) для решения вопроса применения к ним мер принудительного взыскания задолженности за счет имущества в  судебном порядке с физических лиц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товит, формирует и направляет пакеты документов на выдачу судебного приказа, для взыскания задолженности за счет имущества в  судебном порядке с физических лиц по имущественным налогам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товит список должников, согласовывает его с начальником отдела (его заместителем) для решения вопроса применения к ним мер принудительного взыскания за счет имущества, в  судебном порядке с бюджетных организац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носит</w:t>
            </w:r>
            <w:r>
              <w:rPr>
                <w:sz w:val="22"/>
                <w:szCs w:val="22"/>
                <w:lang w:val="en-US" w:eastAsia="en-US"/>
              </w:rPr>
              <w:t xml:space="preserve"> в базу данных </w:t>
            </w:r>
            <w:r>
              <w:rPr>
                <w:sz w:val="22"/>
                <w:szCs w:val="22"/>
              </w:rPr>
              <w:t xml:space="preserve">ПК «Системы ЭОД-местный уровень», АИС Налог 3 документы по принудительному взысканию задолженности поступивших из </w:t>
            </w:r>
            <w:r>
              <w:rPr>
                <w:sz w:val="22"/>
                <w:szCs w:val="22"/>
                <w:lang w:val="en-US" w:eastAsia="en-US"/>
              </w:rPr>
              <w:t>территориальных органов службы судебных пристав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информирует налогоплательщиков о фактах излишней уплаты налога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- осуществляет возврат излишне уплаченных или взысканных сумм налогов (сборов), госпошлины и возмещение НДС, исчисленного по ставке 0 процентов (РМ 14-7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 xml:space="preserve">осуществляет </w:t>
            </w:r>
            <w:r>
              <w:rPr>
                <w:bCs/>
                <w:sz w:val="22"/>
                <w:szCs w:val="22"/>
              </w:rPr>
              <w:t xml:space="preserve">возврата излишне уплаченных сумм  государственной пошлины по заявлениям юридических и физических лиц, зачисленных по месту уплаты, отличающемуся от места учета налогоплательщика </w:t>
            </w:r>
            <w:r>
              <w:rPr>
                <w:sz w:val="22"/>
                <w:szCs w:val="22"/>
                <w:lang w:val="en-US" w:eastAsia="en-US"/>
              </w:rPr>
              <w:t>(РМ 14-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- проводит проверки материалов о состоянии расчетов с бюджетной системой Российской Федерации при реорганизации и ликвидации организаций, изменении места учета налогоплательщиков </w:t>
            </w:r>
            <w:r>
              <w:rPr>
                <w:sz w:val="22"/>
                <w:szCs w:val="22"/>
                <w:lang w:val="en-US" w:eastAsia="en-US"/>
              </w:rPr>
              <w:t>(РМ 14-7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- готовит </w:t>
            </w:r>
            <w:r>
              <w:rPr>
                <w:sz w:val="22"/>
                <w:szCs w:val="22"/>
              </w:rPr>
              <w:t xml:space="preserve"> документы согласно Перечню, утвержденному приказом ФНС России от 20.12.04 №САЭ-3-09/165@ «Об утверждении Методических указаний для налоговых органов по вопросам единообразия процедуры снятия с учета и постановки на учет в налоговых органах российских организаций в связи с изменением места нахождения» </w:t>
            </w:r>
            <w:r>
              <w:rPr>
                <w:sz w:val="22"/>
                <w:szCs w:val="22"/>
                <w:lang w:val="en-US" w:eastAsia="en-US"/>
              </w:rPr>
              <w:t>(РМ 14-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осуществляет контроль за исполнением судебных приказов об обращении взыскания налога или сбора за счет имущества, а также своевременное направление уточненных сведениях об остатках задолженности по ним в соответствии со ст. 48 НК РФ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уществляет контроль</w:t>
            </w:r>
            <w:r>
              <w:rPr>
                <w:sz w:val="22"/>
                <w:szCs w:val="22"/>
                <w:lang w:val="en-US" w:eastAsia="en-US"/>
              </w:rPr>
              <w:t xml:space="preserve"> за исполнением требований об уплате налогов и сборов, а также решений налоговых органов  о взыскании задолжен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РМ 14-3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уществляет контроль</w:t>
            </w:r>
            <w:r>
              <w:rPr>
                <w:bCs/>
                <w:sz w:val="22"/>
                <w:szCs w:val="22"/>
              </w:rPr>
              <w:t xml:space="preserve"> за своевременностью исполнения банками, состоящими на учете в налоговом органе, поручений налогоплательщика на перечисление налогов и сборов (РМ 14-8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существляет контроль </w:t>
            </w:r>
            <w:r>
              <w:rPr>
                <w:bCs/>
                <w:sz w:val="22"/>
                <w:szCs w:val="22"/>
              </w:rPr>
              <w:t>за своевременностью исполнения банками платежных поручений (РМ 14-8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осуществляет контроль </w:t>
            </w:r>
            <w:r>
              <w:rPr>
                <w:bCs/>
                <w:sz w:val="22"/>
                <w:szCs w:val="22"/>
              </w:rPr>
              <w:t>за исполнением банками решений налогового органа о взыскании налога за счет денежных средств и решений о приостановлении операций по счетам налогоплательщиков (РМ 14-8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осуществляет работу по уточнению платежей отнесенных к категориям «невыясненные» и «неклассифицированные» платежи (РМ8-6)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осуществляет работу по открытию и закрытию карточек «Расчеты с бюджетом» местного уровня после завершения мероприятий по реорганизации или ликвидации организаций, изменения места нахождения (места жительства) юридических и физических лиц (РМ8-7);</w:t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осуществляет своевременную передачу информации, содержащейся в информационном ресурсе «Расчеты с бюджетом» на региональный уровень и финансовые органы муниципальных образований, находящихся на подведомственной территории.</w:t>
            </w:r>
          </w:p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сходя из установленных полномочий, </w:t>
            </w:r>
            <w:r>
              <w:rPr>
                <w:bCs/>
                <w:sz w:val="22"/>
                <w:szCs w:val="22"/>
              </w:rPr>
              <w:t xml:space="preserve">государственный налоговый инспектор </w:t>
            </w:r>
            <w:r>
              <w:rPr>
                <w:sz w:val="22"/>
                <w:szCs w:val="22"/>
              </w:rPr>
              <w:t>осуществляет следующие прав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на обеспечение надлежащими организационно-техническими условиями, необходимыми для исполнения должностных обязанностей;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- вносит предложения, направленные на совершенствование </w:t>
            </w:r>
            <w:r>
              <w:rPr>
                <w:bCs/>
                <w:sz w:val="22"/>
                <w:szCs w:val="22"/>
              </w:rPr>
              <w:t>работы Инспекции  по урегулированию задолжен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едставляет государственные интересы  в органах государственной власти Камчатского края  и местного самоуправления, в судебных органа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становленном порядке запрашивает и получает  из отделов Инспекции справки, материалы и документы, необходимые для подготовки ответов на запросы;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уществляет иные права, предусмотренные законодательством Российской Федерации, нормативными актами ФНС России и УФНС России по Камчатскому краю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равовог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отдел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валификационные требования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щения должности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образ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стажу государственной гражданской службы или стажу по специальности не предъявляются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ий служащий, замещающий должность государственного налогового инспектора, должен обладать следующи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азовыми знаниями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м государственного языка Российской Федерации (русского языка)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ми знаниями, включая основы: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и Российской Федераци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конституционные законы, федеральные законы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акона от 27.05.2008 № 58-ФЗ «О системе государственной гражданской  службе Российской Федерации»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акона от 27.07.2008 № 79-ФЗ «О государственной гражданской службе Российской Федерации»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ов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ми основ делопроизводства и документооборота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ми и навыками в области информационно-коммуникационных технологий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личие профессиональных знан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служащий, замещающий должность государственного налогового инспектора, должен обладать следующими профессиональными знаниями в сфере законодательства Российской Федерации: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Бюджетног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Налогового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Арбитражного процессуального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) Гражданского процессуального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 Земель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) Трудов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) Таможен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) Жилищ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Семейного кодекс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Федерального закона Российской Федерации от 21 марта 1991 года N 943-1 "О налоговых органах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12) Федерального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>а от 7 августа 2001 года № 115-ФЗ "О противодействии легализации (отмыванию) доходов, полученных преступным путем, и финансированию терроризма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сновных направлений развития государственной гражданской службы Российской Федерации на 2016 - 2018 годы, утвержденных Указом Президента Российской Федерации от 11 августа 2016  № 403 "Об Основных направлениях развития государственной гражданской службы Российской Федерации на 2016 - 2018 годы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Положения о Федеральной налоговой службе, утвержденного постановлением Правительства Российской Федерации от 30 сентября 2004  № 506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Приказы, письма Федеральной налоговой служ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ные профессиональные знания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гражданского служащего, замещающего должность государственного налогового инспектора, должны включать: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ние роли и места налоговой политики в системе финансовой политики государ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нание сущности и целей налоговой политики государ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нание стратегических направлений развития налоговой политики и налоговой системы в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знание методов реализации налоговой политики в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) знание принципов управления налогообложением в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 знание досудебных и судебных способов разрешения налоговых спор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Гражданский служащий, замещающий должность государственного налогового инспектора, должен обладать </w:t>
            </w:r>
            <w:r>
              <w:rPr>
                <w:b/>
                <w:sz w:val="22"/>
                <w:szCs w:val="22"/>
                <w:u w:val="single"/>
              </w:rPr>
              <w:t>функциональными знаниями: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готовки правовых решений по результатам проведения налоговых проверок.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выков работы с разными источниками информации (включая поиск в сети Интернет)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выков работы с большим объемом информации;</w:t>
            </w:r>
          </w:p>
          <w:p>
            <w:pPr>
              <w:pStyle w:val="Normal"/>
              <w:autoSpaceDE w:val="false"/>
              <w:spacing w:before="0" w:after="0"/>
              <w:ind w:firstLine="53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выков подготовки служебных писем, включая ответы на обращения государственных органов, граждан и организаций в установленный срок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2"/>
                <w:szCs w:val="22"/>
              </w:rPr>
              <w:t>5)  навыков разрешения конфликтных ситуаций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) Знания досудебных и судебных способов разрешения налоговых споров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) порядок ведения дел в судах различной инстанции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) понятие нормы права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) нормативного правового акта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) правоотношений и их признаков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) порядок ведения дел в судах различных инстанц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Гражданский служащий, замещающий должность государственного налогового инспектора, должен обладать </w:t>
            </w:r>
            <w:r>
              <w:rPr>
                <w:b/>
                <w:sz w:val="22"/>
                <w:szCs w:val="22"/>
                <w:u w:val="single"/>
              </w:rPr>
              <w:t>базовыми умениями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 мыслить системно (стратегически);умение совершенствовать свой профессиональный уровень, соблюдать этику делового общения, систематизировать, структурировать и анализировать информацию, эффективное планирование использования служебного времени, изучение и использование передового опыта в работе, умение самостоятельно оценивать и проверять проделанную работу, умение адаптировать стиль поведения, общения к ситуации, собеседнику, умение поддерживать комфортный морально-психологический климат в коллективе, умение быстро справляться с задачами в условиях изменения приоритетов, умение определять цели, приоритеты, умение действовать согласно установленным правил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Гражданский служащий, замещающий должность государственного налогового инспектора, должен обладать </w:t>
            </w:r>
            <w:r>
              <w:rPr>
                <w:b/>
                <w:sz w:val="22"/>
                <w:szCs w:val="22"/>
                <w:u w:val="single"/>
              </w:rPr>
              <w:t>профессиональным умение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бора и анализа информаци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готовки документов в соответствии с требованиями законодательств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моразвития и передача знаний и опыта (наставничество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ежличностного, межведомственного взаимодействи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боты в команде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Творческого подхода, инновационностью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) Умение самостоятельно оценивать и проверять проделанную работу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)Умение рационально использовать рабочее врем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Гражданский служащий, замещающий должность государственного налогового инспектора, должен </w:t>
            </w:r>
            <w:r>
              <w:rPr>
                <w:b/>
                <w:sz w:val="22"/>
                <w:szCs w:val="22"/>
                <w:u w:val="single"/>
              </w:rPr>
              <w:t>обладать  функциональным умением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аботы в сфере, соответствующей направлению деятельности структурного подразделения, организации и обеспечения выполнения поставленных задач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едения деловых переговоров, составления делового письма;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взаимодействия с органами государственной власти, общественными организациями;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бора и систематизации актуальной информации в установленной сфере деятельности, применения компьютерной и другой оргтехник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управления электронной почтой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8) подготовки презентаций, использования графических объектов в электронных документа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ные обязанности 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лжностные обязанности </w:t>
            </w:r>
            <w:r>
              <w:rPr>
                <w:sz w:val="22"/>
                <w:szCs w:val="22"/>
              </w:rPr>
              <w:t xml:space="preserve">государственного налогового инспектора </w:t>
            </w:r>
            <w:r>
              <w:rPr>
                <w:bCs/>
                <w:sz w:val="22"/>
                <w:szCs w:val="22"/>
              </w:rPr>
              <w:t>Отдел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ользователя программного комплекса «Система ЭОД местного уровня», ПК АИС «Налог-3» в объеме Руководства пользователя в соответствии с выполняемыми функц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54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оснительно выполняет указания и поручения начальника Инспекции, заместителя начальника Инспекции (лица его замещающего), начальника Отдела (лица его замещающего) заместителей начальника Отдела.</w:t>
            </w:r>
          </w:p>
          <w:p>
            <w:pPr>
              <w:pStyle w:val="FR1"/>
              <w:spacing w:lineRule="auto" w:line="240" w:before="20" w:after="0"/>
              <w:ind w:left="0" w:right="-14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ет в обеспечении выполнения планов работы отдела в пределах своей компетенции;</w:t>
            </w:r>
          </w:p>
          <w:p>
            <w:pPr>
              <w:pStyle w:val="FR1"/>
              <w:spacing w:lineRule="auto" w:line="240" w:before="20" w:after="0"/>
              <w:ind w:left="0" w:right="-14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соответствие действующему на территории Российской Федерации  законодательству нормативных правовых актов органов местного самоуправления, районных муниципальных образований Камчатской области;</w:t>
            </w:r>
          </w:p>
          <w:p>
            <w:pPr>
              <w:pStyle w:val="FR1"/>
              <w:spacing w:lineRule="auto" w:line="240" w:before="20" w:after="0"/>
              <w:ind w:left="0" w:right="-140" w:firstLine="54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щает государственные интересы в судах общей юрисдикции, мировом суде, Арбитражных судах по делам, связанным с налогообложением хозяйствующих субъектов и граждан, а также по другим вопросам, возникающим в процессе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изводства по делам о налоговых правонарушен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ует и обобщает результаты рассмотрения возражений, обращений, жалоб, претензий, судебных и арбитражных  дел  с целью разработки соответствующих предложений об устранении выявленных недостатков и улучшения работы соответствующих отделов Инспекции по исполнению налогового законодатель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ирует своевременность представления заключений на жалобы и возражения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справочно-информационную работу по законодательству Российской Федерации, касающуюся налогообложения с применением технических средств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работу по пропаганде правовых знаний, ознакомлению должностных лиц Инспекции с нормативными актами, относящимися к их деятельности, об изменениях в действующем законодательстве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 учет и контроль по информационному ресурсу «Журнал учета жалоб» «Журнал учета исков»; 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сутствие специалистов Отдела ведет дела в соответствии с должностными инструкциями последних;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правила внутреннего трудового распорядка, правила и нормы охраны труда, техники безопасности, производственной санитарии и противопожарной безопасност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й форме уведомляет начальника Инспекции о возникшем конфликте интересов или о возможности его возникновения, как только ему станет об этом известно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бязанностей, установленных настоящим  должностным регламентом, неукоснительно выполняет указания и поручения начальника Инспекции, начальника Отдела или лиц, их замещающих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изирование проектов решений, принимаемые начальником (заместителем начальника) Инспекци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сбор доказательств в обеспечении процедуры взыскания задолженности налогоплательщика с его основных и зависимых обществ и обращение в арбитражные суды с исками о взыскании задолженности в порядке подпункта 2 пункта 2 статьи 45 Налогового кодекса Российской Федерации в соответствии с письмом ФНС России от 24.03.2015 № СА-4-7/4709@ и Регламентом работы налоговых органов Камчатского края по реализации полномочий, предусмотренных подпунктом 2 пункта 2 статьи 45 Налогового кодекса Российской Федерации.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Осуществляет иные функции, предусмотренные Налоговым кодексом Российской Федерации, законодательными и иными нормативными правовыми актами, приказами, распоряжениями и указаниями руководства Инспекции, начальника Отдел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установленных полномочий, государственный налоговый инспектор осуществляет следующие  права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ть и получать из других отделов информацию, необходимую для выполнения должностных обязанностей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знакомление с документами, определяющими его права и обязанности по замещаемой должности государственной гражданской службы, оценку качества работы, а также на организационно-технические условия, необходимые для исполнения им должностных обязанностей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в установленном порядке информации и материалов, необходимых для исполнения должностных обязанносте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ab/>
              <w:t>на переподготовку (переквалификацию) и повышение квалификации за счет средств соответствующего бюджета;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нсионное обеспечение с учетом стажа государственной службы;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о его требованию служебного расследования для опровержения сведений, порочащих его честь и достоинство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ъединение в профессиональные союзы (ассоциации) для защиты своих прав, социально - экономических и профессиональных интересов;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обходимых случаях выезжать в служебные командировк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аться в соответствующие государственные органы или в суд для разрешения споров, связанных с государственной службой, в том числе по вопросам проведения квалификационных экзаменов и аттестации, их результатов, содержания выданных характеристик, приема на государственную службу, ее прохождения, реализации прав государственного служащего, перевода на другую государственную должность государственной службы, дисциплинарной ответственности государственного служащего, несоблюдения гарантий правовой и социальной защиты государственного служащего, увольнения с государственной службы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осуществлять иные права, предусмотренные Положением об отделе, иными нормативными актами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представляет государственные интересы  в органах государственной власти Камчатского края  и местного самоуправления, в судебных органа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2"/>
                <w:szCs w:val="22"/>
              </w:rPr>
              <w:t>в установленном порядке запрашивает и получает  из отделов Инспекции справки, материалы и документы, необходимые для представления в судебные орган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участие  в подготовке заключений по правовым вопросам, возникающим в процессе работы, а также в разработке предложений по совершенствованию работы по досудебному аудиту Инспекци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работников отделов Инспекции по правовым вопросам, оказывает содействие в  оформлении документов правового характера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 предложения, направленные на совершенствование работы Инспекции по улучшению собираемости налогов, сборов и других обязательных платежей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консультации работникам отделов Инспекции  по работе, относящейся к их деятельности, оказывать содействие в оформлении документов и ненормативных актов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иные права, предусмотренные законодательством Российской Федерации, нормативными актами органов государственной  власти Камчатского края и органов местного самоуправления, актами ФНС России и Управления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несет персональную ответственность в соответствии с законодательством Российской Федер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исполнен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надлежащее исполнение) должностных обязанностей в соответствии с административным регламентом Инспекции, задачами  и функциями Отдела, функциональными особенностями замещаемой в нем должности гражданской служб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неисполнени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енадлежаще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) должностных обязанностей в соответствии со ст.15 Федерального закона от 27.07.2004 № 79-ФЗ «О государственной гражданской службе Российской Федерации»,  должностным регламентами, задачами и функциями Инспекции, Отдела, функциональными особенностями замещаемой должности гражданской службы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евыполнение обязанности, предусмотренной п.1 ст.9 Федерального закона от 25.12.2008 № 273-ФЗ «О противодействии коррупции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ст. 16 и 17 Федерального закона от 27.07.2004 № 79-ФЗ «О государственной гражданской службе Российской Федерации» за несоблюдение ограничений и запретов, связанных с гражданской службо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екачественное, несвоевременное выполнение должностных обязанност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блюдение законов и иных нормативных правовых актов Российской Федерации, нормативных правовых актов, приказов, распоряжений, инструкций и методических указаний ФНС России, Управления, руководства Инспекции;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зглашение государственной и налоговой тайны, иной информации, ставшей ему известной в связи с исполнением должностных обязанност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рушение трудовой и исполнительской дисциплины, служебного распорядка, установленного в Инспекции;</w:t>
            </w:r>
          </w:p>
          <w:p>
            <w:pPr>
              <w:pStyle w:val="32"/>
              <w:suppressAutoHyphens w:val="true"/>
              <w:spacing w:before="0" w:after="0"/>
              <w:ind w:left="0"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сохранность имущества и документов, находящихся в его ведении; иных должностных обязанностей, предусмотренных настоящим регламентом.</w:t>
            </w:r>
          </w:p>
          <w:p>
            <w:pPr>
              <w:pStyle w:val="32"/>
              <w:suppressAutoHyphens w:val="true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исполнение (ненадлежащее исполнение) приказов и распоряжений начальника Инспекции (лица, его замещающего), </w:t>
            </w:r>
          </w:p>
          <w:p>
            <w:pPr>
              <w:pStyle w:val="32"/>
              <w:suppressAutoHyphens w:val="true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лжностных обязанностей, предусмотренных настоящим регламент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ункту 3 статьи 15 Федерального закона от 27 июля 2004 г. № 79-ФЗ в</w:t>
            </w:r>
            <w:r>
              <w:rPr>
                <w:sz w:val="22"/>
                <w:szCs w:val="22"/>
              </w:rPr>
              <w:t xml:space="preserve">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ессиональной служебной деятельности государственного налогового инспектора оценивается по следующим показател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и оперативности выполнения поруч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ю ответственности за последствия своих действий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Межрайонной Инспекции Федеральной налоговой службы № 3 по Камчатскому краю состоит из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48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ля участия в конкурсе гражданин представляет следующие документы:</w:t>
      </w:r>
    </w:p>
    <w:p>
      <w:pPr>
        <w:pStyle w:val="Normal"/>
        <w:ind w:right="-283" w:firstLine="709"/>
        <w:jc w:val="both"/>
        <w:rPr/>
      </w:pPr>
      <w:r>
        <w:rPr/>
        <w:t xml:space="preserve">     </w:t>
      </w:r>
      <w:r>
        <w:rPr/>
        <w:t>а) личное заявление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 </w:t>
      </w:r>
      <w:r>
        <w:rPr/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ind w:left="426" w:right="-1" w:firstLine="283"/>
        <w:jc w:val="both"/>
        <w:rPr/>
      </w:pPr>
      <w:r>
        <w:rPr/>
        <w:t xml:space="preserve">    </w:t>
      </w:r>
      <w:r>
        <w:rPr/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</w:t>
      </w: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708" w:right="-1" w:hanging="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 трудовую (служебную) деятельность гражданина;</w:t>
      </w:r>
    </w:p>
    <w:p>
      <w:pPr>
        <w:pStyle w:val="Normal"/>
        <w:ind w:left="567" w:right="-1" w:hanging="0"/>
        <w:jc w:val="both"/>
        <w:rPr/>
      </w:pPr>
      <w:r>
        <w:rPr/>
        <w:t xml:space="preserve">   </w:t>
      </w:r>
      <w:r>
        <w:rPr/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д) документ об отсутствии заболевания, препятствующего поступлению на гражданскую службу или ее прохождению по форме 001-ГС/у;</w:t>
      </w:r>
    </w:p>
    <w:p>
      <w:pPr>
        <w:pStyle w:val="Style17"/>
        <w:ind w:left="567" w:firstLine="408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об имуществе и обязательствах имущественного характера по форме, утвержденной Указом Президента РФ от   23.06.2014 г. N 460 (</w:t>
      </w:r>
      <w:r>
        <w:rPr>
          <w:rFonts w:cs="Times New Roman" w:ascii="Times New Roman" w:hAnsi="Times New Roman"/>
          <w:b/>
          <w:sz w:val="24"/>
          <w:szCs w:val="24"/>
        </w:rPr>
        <w:t>на себя, супруга,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); /рекомендовано заполнять справки с использованием ПО «СПРАВКИА БК» размещено на официальном сайте ГИС в области государственной службы https://gossluzhba.gov.ru/page/index/spravki_bk./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ж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з) 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b/>
          <w:color w:val="000000"/>
          <w:lang w:val="en-US"/>
        </w:rPr>
        <w:t>gossluzhb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o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709"/>
        <w:jc w:val="both"/>
        <w:rPr/>
      </w:pPr>
      <w:r>
        <w:rPr/>
        <w:t xml:space="preserve"> </w:t>
      </w: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, замещающие должность гражданской службы в Межрайонной ИФНС России № 3 по Камчатскому краю, подают заявление на имя начальника Межрайонной ИФНС России № 3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 из иных государственных органов, представляет заявление на имя начальника Межрайонной ИФНС России № 3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 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Межрайонной ИФНС России № 3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ind w:right="-1"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Межрайонной ИФНС России № 3 по Камчатскому краю разместит на сайте УФНС России по Камчатскому краю </w:t>
      </w:r>
      <w:hyperlink r:id="rId21"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</w:rPr>
          <w:t>/r</w:t>
        </w:r>
        <w:r>
          <w:rPr>
            <w:rStyle w:val="InternetLink"/>
            <w:rFonts w:cs="Times New Roman" w:ascii="Times New Roman" w:hAnsi="Times New Roman"/>
            <w:b/>
            <w:sz w:val="26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6"/>
          </w:rPr>
          <w:t>4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федеральной государственной информационной системы «Единая информационная система управления кадровым составом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 в форме электронного документа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 индивидуальное собеседование с конкурсной комиссией)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19"/>
      <w:bookmarkStart w:id="3" w:name="sub_10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spacing w:val="2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принимается в отсутствие кандидата. </w:t>
      </w:r>
      <w:bookmarkStart w:id="4" w:name="sub_1022"/>
      <w:bookmarkEnd w:id="3"/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об определении победителя конкурса на вакантную должность гражданской службы принимается 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курсная комиссия вправе также принять решение, имеющее рекомендательный характер, о включении в кадровый резерв Межрайонной ИФНС России № 3 по Камчатскому краю кандидата, который не стал победителем конкурса на замещение вакантной должности гражданской службы, но </w:t>
      </w:r>
      <w:r>
        <w:rPr>
          <w:spacing w:val="2"/>
          <w:lang w:eastAsia="ar-SA"/>
        </w:rPr>
        <w:t>общая сумма набранных баллов, составляет не менее 50% от максимального балла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color w:val="FF0000"/>
        </w:rPr>
      </w:pPr>
      <w:bookmarkStart w:id="5" w:name="sub_1024"/>
      <w:bookmarkEnd w:id="5"/>
      <w:r>
        <w:rPr/>
        <w:t xml:space="preserve">          </w:t>
      </w:r>
      <w:r>
        <w:rPr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ФНС России по Камчатскому краю </w:t>
      </w:r>
      <w:hyperlink r:id="rId22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nalog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  <w:r>
          <w:rPr>
            <w:rStyle w:val="InternetLink"/>
            <w:b/>
            <w:sz w:val="26"/>
          </w:rPr>
          <w:t>/r</w:t>
        </w:r>
        <w:r>
          <w:rPr>
            <w:rStyle w:val="InternetLink"/>
            <w:b/>
            <w:sz w:val="26"/>
            <w:lang w:val="en-US"/>
          </w:rPr>
          <w:t>n</w:t>
        </w:r>
        <w:r>
          <w:rPr>
            <w:rStyle w:val="InternetLink"/>
            <w:b/>
            <w:sz w:val="26"/>
          </w:rPr>
          <w:t>41/</w:t>
        </w:r>
      </w:hyperlink>
      <w:r>
        <w:rPr/>
        <w:t xml:space="preserve"> и на официальном сайте федеральной государственной информационной системы «Единая информационная система управления кадровым составом в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6" w:name="sub_1024"/>
      <w:bookmarkEnd w:id="6"/>
      <w:r>
        <w:rPr/>
        <w:t xml:space="preserve">           </w:t>
      </w:r>
      <w:r>
        <w:rPr/>
        <w:t>По результатам конкурса издается приказ Межрайонной ИФНС России № 3 по Камчат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right="-1" w:hanging="0"/>
        <w:jc w:val="both"/>
        <w:rPr/>
      </w:pPr>
      <w:bookmarkStart w:id="7" w:name="sub_1025"/>
      <w:bookmarkEnd w:id="4"/>
      <w:bookmarkEnd w:id="7"/>
      <w:r>
        <w:rPr/>
        <w:t xml:space="preserve">        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ConsPlusNormal1"/>
        <w:ind w:right="-1" w:hanging="0"/>
        <w:jc w:val="both"/>
        <w:rPr/>
      </w:pPr>
      <w:bookmarkStart w:id="8" w:name="sub_1025"/>
      <w:bookmarkStart w:id="9" w:name="sub_102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026"/>
      <w:bookmarkStart w:id="11" w:name="sub_1027"/>
      <w:bookmarkEnd w:id="10"/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12 февраля 2019 года  в течение 21 календарного  дня.   Время приема документов: с 10.00  до 16.00, кроме выходных (субботы и воскресенье) и нерабочих праздничных дней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3, г. Петропавловск-Камчатский, проспект Победы, 32/1, кабинет  № 204, отдел кадров и безопасности Межрайонной ИФНС России № 3 по Камчатскому краю. 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провести 27 марта  2019 года в 14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по адресу: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683023, г. Петропавловск-Камчатский, проспект Победы, 32/1, кабинет  № 104, Межрайонной ИФНС России № 3 по Камчатскому краю. 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состоится через 1 час после окончания конкурса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(415-2)  29-87-39, 29-84-96,.  </w:t>
      </w:r>
    </w:p>
    <w:sectPr>
      <w:headerReference w:type="default" r:id="rId23"/>
      <w:headerReference w:type="first" r:id="rId24"/>
      <w:type w:val="nextPage"/>
      <w:pgSz w:orient="landscape" w:w="16838" w:h="11906"/>
      <w:pgMar w:left="709" w:right="395" w:gutter="0" w:header="51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?aì?Aî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spacing w:lineRule="exact" w:line="307"/>
      <w:ind w:left="5" w:right="10" w:firstLine="720"/>
      <w:jc w:val="both"/>
    </w:pPr>
    <w:rPr>
      <w:color w:val="000000"/>
      <w:spacing w:val="-5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CC764E1FE2FB8BDE119g6pCI" TargetMode="External"/><Relationship Id="rId8" Type="http://schemas.openxmlformats.org/officeDocument/2006/relationships/hyperlink" Target="consultantplus://offline/ref=9A8612FA9B15F45E3F9B5C1DC35192EC465C82C3A16CC1594605A9DBC627C1F" TargetMode="External"/><Relationship Id="rId9" Type="http://schemas.openxmlformats.org/officeDocument/2006/relationships/hyperlink" Target="consultantplus://offline/ref=48C9DFE89FE31A21120123E2E03602A30E2630FCA12EA70050B0E220i0L" TargetMode="External"/><Relationship Id="rId10" Type="http://schemas.openxmlformats.org/officeDocument/2006/relationships/hyperlink" Target="consultantplus://offline/ref=48C9DFE89FE31A21120123E2E03602A30E2E35F9AD79F00201E5EC05B025i5L" TargetMode="External"/><Relationship Id="rId11" Type="http://schemas.openxmlformats.org/officeDocument/2006/relationships/hyperlink" Target="consultantplus://offline/ref=48C9DFE89FE31A21120123E2E03602A30E2C36FCA37BF00201E5EC05B025i5L" TargetMode="External"/><Relationship Id="rId12" Type="http://schemas.openxmlformats.org/officeDocument/2006/relationships/hyperlink" Target="consultantplus://offline/ref=48C9DFE89FE31A21120123E2E03602A30E2F37F9AE7DF00201E5EC05B025i5L" TargetMode="External"/><Relationship Id="rId13" Type="http://schemas.openxmlformats.org/officeDocument/2006/relationships/hyperlink" Target="consultantplus://offline/ref=E254E5010743496FCDF586F84481D19B8665081BC467E1FE2FB8BDE119g6pCI" TargetMode="External"/><Relationship Id="rId14" Type="http://schemas.openxmlformats.org/officeDocument/2006/relationships/hyperlink" Target="consultantplus://offline/ref=E254E5010743496FCDF586F84481D19B8665091CC764E1FE2FB8BDE119g6pCI" TargetMode="External"/><Relationship Id="rId15" Type="http://schemas.openxmlformats.org/officeDocument/2006/relationships/hyperlink" Target="consultantplus://offline/ref=40EE3167BBBCF1A912EB83E3AE88332CF582B5E163563C3EFE557540872Cx4F" TargetMode="External"/><Relationship Id="rId16" Type="http://schemas.openxmlformats.org/officeDocument/2006/relationships/hyperlink" Target="consultantplus://offline/ref=40EE3167BBBCF1A912EB83E3AE88332CF588B6E76C583C3EFE557540872Cx4F" TargetMode="External"/><Relationship Id="rId17" Type="http://schemas.openxmlformats.org/officeDocument/2006/relationships/hyperlink" Target="consultantplus://offline/ref=40EE3167BBBCF1A912EB83E3AE88332CF582B2E76B5E3C3EFE557540872Cx4F" TargetMode="External"/><Relationship Id="rId18" Type="http://schemas.openxmlformats.org/officeDocument/2006/relationships/hyperlink" Target="consultantplus://offline/ref=40EE3167BBBCF1A912EB83E3AE88332CF588B7E06F5E3C3EFE557540872Cx4F" TargetMode="External"/><Relationship Id="rId19" Type="http://schemas.openxmlformats.org/officeDocument/2006/relationships/hyperlink" Target="consultantplus://offline/ref=40EE3167BBBCF1A912EB83E3AE88332CF582B7E3635C3C3EFE557540872Cx4F" TargetMode="External"/><Relationship Id="rId20" Type="http://schemas.openxmlformats.org/officeDocument/2006/relationships/hyperlink" Target="consultantplus://offline/ref=84B77FA8B4A2C5CB2B527C7CD550EA7D37E48944FB17424D376E37A059G3u3W" TargetMode="External"/><Relationship Id="rId21" Type="http://schemas.openxmlformats.org/officeDocument/2006/relationships/hyperlink" Target="http://www.nalog.ru/rn41/" TargetMode="External"/><Relationship Id="rId22" Type="http://schemas.openxmlformats.org/officeDocument/2006/relationships/hyperlink" Target="http://www.nalog.ru/rn41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1:00Z</dcterms:created>
  <dc:creator>Ivanova_NV</dc:creator>
  <dc:description/>
  <cp:keywords/>
  <dc:language>en-US</dc:language>
  <cp:lastModifiedBy>Старицына Светлана Александровна</cp:lastModifiedBy>
  <cp:lastPrinted>2014-12-30T09:28:00Z</cp:lastPrinted>
  <dcterms:modified xsi:type="dcterms:W3CDTF">2019-02-07T21:14:00Z</dcterms:modified>
  <cp:revision>1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174747</vt:r8>
  </property>
</Properties>
</file>